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49" w:firstLine="559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278"/>
        <w:ind w:left="149" w:firstLine="559"/>
        <w:jc w:val="center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2"/>
          <w:sz w:val="24"/>
          <w:szCs w:val="24"/>
        </w:rPr>
        <w:t xml:space="preserve">собственника помещения </w:t>
      </w:r>
      <w:r>
        <w:rPr>
          <w:b/>
          <w:bCs/>
          <w:color w:val="000000"/>
          <w:spacing w:val="-11"/>
          <w:sz w:val="24"/>
          <w:szCs w:val="24"/>
        </w:rPr>
        <w:t>по вопросам, поставленным на голосование на общем собрании собственников помещений в многоквартирном доме, расположенном по адресу: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. Оха, ул. Цапко, дом № 32/1</w:t>
      </w:r>
      <w:r>
        <w:rPr>
          <w:b/>
          <w:bCs/>
          <w:color w:val="000000"/>
          <w:spacing w:val="-11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8"/>
        <w:ind w:left="149" w:firstLine="559"/>
        <w:jc w:val="center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проводимом в форме очно-заочного голосования.</w:t>
      </w:r>
    </w:p>
    <w:p>
      <w:pPr>
        <w:pStyle w:val="Normal"/>
        <w:shd w:fill="FFFFFF" w:val="clear"/>
        <w:spacing w:lineRule="exact" w:line="278"/>
        <w:ind w:left="149" w:firstLine="559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(Ф.И.О. либо наименование юридического лица- собственника помещ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 №_______серия____________, выданный_________________________ «____»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ляющийся (щаяся) собственником ______№ №  </w:t>
      </w:r>
      <w:r>
        <w:rPr>
          <w:b/>
          <w:sz w:val="22"/>
          <w:szCs w:val="22"/>
          <w:u w:val="single"/>
        </w:rPr>
        <w:t>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жилого/нежилог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документ, подтверждающий право собственности /свидетельство, договор/)</w:t>
      </w:r>
    </w:p>
    <w:p>
      <w:pPr>
        <w:pStyle w:val="Normal"/>
        <w:shd w:fill="FFFFFF" w:val="clear"/>
        <w:spacing w:lineRule="exact" w:line="461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Общая площадь помещения   </w:t>
      </w:r>
      <w:r>
        <w:rPr>
          <w:b/>
          <w:color w:val="000000"/>
          <w:spacing w:val="-6"/>
          <w:sz w:val="22"/>
          <w:szCs w:val="22"/>
          <w:u w:val="single"/>
        </w:rPr>
        <w:t>_______</w:t>
      </w:r>
      <w:r>
        <w:rPr>
          <w:b/>
          <w:color w:val="000000"/>
          <w:spacing w:val="-6"/>
          <w:sz w:val="22"/>
          <w:szCs w:val="22"/>
        </w:rPr>
        <w:t>кв.м.</w:t>
      </w:r>
      <w:r>
        <w:rPr>
          <w:color w:val="000000"/>
          <w:spacing w:val="-6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461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04"/>
        <w:gridCol w:w="756"/>
        <w:gridCol w:w="1080"/>
        <w:gridCol w:w="1080"/>
      </w:tblGrid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опросы, поставленные на голос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РО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ВОЗДЕ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АЛСЯ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твердить   кандидатуру председателя собрания – Морева Александра Сергеевича – собственника квартиры № 18  ____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твердить кандидатуру секретаря собрания – Камышную Марию Рафиковну - собственника квартиры №  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6"/>
                <w:sz w:val="24"/>
                <w:szCs w:val="24"/>
              </w:rPr>
              <w:t>Утвердить состав счетной комисси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8"/>
              <w:ind w:left="200" w:hanging="2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жамкевич Максима Олеговича -  собственника кв. № 36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8"/>
              <w:ind w:left="200" w:hanging="2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орева А.С. - собственника кв. № 18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8"/>
              <w:ind w:left="200" w:hanging="2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амышную М.Р. - собственника кв. № 7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6"/>
                <w:sz w:val="24"/>
                <w:szCs w:val="24"/>
              </w:rPr>
              <w:t>Внести изменения в договор управления многоквартирным домом, изложив его в новой редакции (прилагаетс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дить перечень услуг и работ по содержанию и ремонту общего имущества в многоквартирном доме   (прилагаетс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дить плату за содержание и ремонт общего имущества многоквартирного жилого дома в следующем размере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ЫБРАТЬ ОДИН ИЗ ПРЕДЛОЖЕННЫХ ВАРИАНТОВ: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40,28</w:t>
            </w:r>
            <w:r>
              <w:rPr>
                <w:color w:val="000000"/>
                <w:sz w:val="24"/>
                <w:szCs w:val="24"/>
              </w:rPr>
              <w:t xml:space="preserve"> руб./м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42,86</w:t>
            </w:r>
            <w:r>
              <w:rPr>
                <w:color w:val="000000"/>
                <w:sz w:val="24"/>
                <w:szCs w:val="24"/>
              </w:rPr>
              <w:t xml:space="preserve"> руб./м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, что в случае пролонгации договора управления, если собственники помещений в многоквартирном доме по истечении 12 месяцев с даты утверждения перечня услуг и работ по содержанию и ремонту общего имущества  и размера платы за содержание и ремонт общего имущества не утвердят новый перечень и новый размер платы за содержание и ремонт общего имущества, такой размер устанавливается на следующие 12 месяцев путем индексации действующего тарифа на уровень инфляции. Уровень инфляции (индекс потребительских цен в РФ на товары и услуги) принимается за среднее значение полного истекшего года к полному предыдущему календарному году. Индекс потребительских цен определяется в соответствии с официальными данными Росстата РФ. Индексированный  размер платы считается утвержденным собственникам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пределить следующий порядок приёма решений: оформленные в письменной форме решения собственников передаются в управляющую организацию ООО «ПартнерГрупп» по адресу: г. Оха, ул. Красных партизан, д. 7/3 в рабочие дни с 08-30 час. до 18-00 час. (с 12-30 до 14-00 час. перерыв на обед) до окончания срока приёма решений, указанного в уведомлении о проведении собра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пределить, что решения, принятые общим собранием собственников помещений в многоквартирном доме, а также итоги голосования доводятся до сведения собственников путем размещения соответствующего сообщения на информационных досках в каждом подъезде  дома, не позднее чем через десять дней со дня принятия этих решений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ить местом хранения копий протоколов общих собраний – ООО «ПартнерГрупп», г. Оха, ул. Красных партизан, д. 7/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8" w:before="115" w:after="0"/>
        <w:ind w:right="38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8" w:before="115" w:after="0"/>
        <w:ind w:right="38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Дата голосования «_____» ______________ 2024 г.  </w:t>
      </w:r>
    </w:p>
    <w:p>
      <w:pPr>
        <w:pStyle w:val="Normal"/>
        <w:shd w:fill="FFFFFF" w:val="clear"/>
        <w:spacing w:lineRule="exact" w:line="278" w:before="115" w:after="0"/>
        <w:ind w:right="38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color w:val="000000"/>
          <w:spacing w:val="-6"/>
          <w:sz w:val="24"/>
          <w:szCs w:val="24"/>
        </w:rPr>
        <w:t>Собственник __________________________________________________  /__________________/</w:t>
      </w:r>
    </w:p>
    <w:p>
      <w:pPr>
        <w:pStyle w:val="Normal"/>
        <w:tabs>
          <w:tab w:val="clear" w:pos="708"/>
          <w:tab w:val="left" w:pos="7590" w:leader="none"/>
        </w:tabs>
        <w:rPr>
          <w:sz w:val="24"/>
          <w:szCs w:val="24"/>
        </w:rPr>
      </w:pPr>
      <w:r>
        <w:rPr>
          <w:i/>
          <w:color w:val="000000"/>
          <w:spacing w:val="-6"/>
          <w:sz w:val="24"/>
          <w:szCs w:val="24"/>
        </w:rPr>
        <w:t xml:space="preserve">                                             </w:t>
      </w:r>
      <w:r>
        <w:rPr>
          <w:i/>
          <w:color w:val="000000"/>
          <w:spacing w:val="-6"/>
          <w:sz w:val="24"/>
          <w:szCs w:val="24"/>
        </w:rPr>
        <w:t>( подпись</w:t>
      </w:r>
      <w:r>
        <w:rPr>
          <w:color w:val="000000"/>
          <w:spacing w:val="-6"/>
          <w:sz w:val="24"/>
          <w:szCs w:val="24"/>
        </w:rPr>
        <w:t xml:space="preserve"> )                                                  </w:t>
        <w:tab/>
        <w:t xml:space="preserve">   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sz w:val="23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1:08:00Z</dcterms:created>
  <dc:creator>Admin</dc:creator>
  <dc:description/>
  <cp:keywords/>
  <dc:language>en-US</dc:language>
  <cp:lastModifiedBy>Бухгалтер</cp:lastModifiedBy>
  <cp:lastPrinted>2024-07-01T15:00:00Z</cp:lastPrinted>
  <dcterms:modified xsi:type="dcterms:W3CDTF">2024-07-02T03:58:00Z</dcterms:modified>
  <cp:revision>10</cp:revision>
  <dc:subject/>
  <dc:title/>
</cp:coreProperties>
</file>