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 №_______/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я многоквартирным домом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ха</w:t>
        <w:tab/>
        <w:tab/>
        <w:tab/>
        <w:tab/>
        <w:tab/>
        <w:tab/>
        <w:tab/>
        <w:tab/>
        <w:tab/>
        <w:t xml:space="preserve">           «____» _________ 2024 г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  <w:lang w:eastAsia="ru-RU"/>
        </w:rPr>
        <w:t xml:space="preserve">Собственники жилых и нежилых помещений в многоквартирном доме, расположенном по адресу: г. Оха, улица ___________________________________________, дом № ______________ (далее - МКД), </w:t>
      </w:r>
      <w:r>
        <w:rPr>
          <w:rFonts w:cs="Times New Roman" w:ascii="Times New Roman" w:hAnsi="Times New Roman"/>
          <w:sz w:val="24"/>
          <w:szCs w:val="24"/>
        </w:rPr>
        <w:t>с одной стороны, и Общество с ограниченной ответственностью «ПартнерГрупп» (ООО «ПартнергГрупп»), в лице генерального директора Редкозубова В.А., действующего на основании Устава, именуемое в дальнейшем «Управляющая организация», с другой стороны, именуемые в дальнейшем Стороны, в целях обеспечения благоприятных и безопасных условий проживания граждан, надлежащего содержания общего имущества в указанном МКД, а также предоставления дополнительных услуг собственникам помещений и пользующимся Помещениями в таком доме лицам, заключили настоящий Договор управления МКД (далее - Договор) на условиях, утвержденных решением общего собрания собственников помещений в многоквартирном доме (Протокол №____ от __________2024 г.) о нижеследующем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редметом настоящего Договора является возмездное оказание (выполнение) Управляющей организацией собственными силами и/или с привлечением подрядных организаций в течение согласованного срока и в соответствии с заданием Собственников Помещений в МКД комплекса услуг и (или) работ по управлению МКД, услуг и работ по надлежащему содержанию и ремонту Общего имущества в таком доме Собственникам Помещений в таком доме и пользующимся Помещениям в таком доме лицам, осуществление иной направленной на достижение целей управления МКД деятельнос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Перечень и периодичность выполнения работ и оказания услуг по содержанию и ремонту Общего имущества МКД указаны в Приложении № 1 к настоящему Договору. Изменение перечня работ и услуг, осуществляемых Управляющей организацией, производится по решению Общего собрания Собственников помещений в МКД по согласованию с Управляющей организацией, а также в случаях, предусмотренных действующим законодательством и/или настоящим Договор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Общего имущества в МКД, в отношении которого осуществляется управление, указаны в Приложении № 2 к настоящему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лата за коммунальные услуги вносится собственниками и нанимателями жилых помещений по договорам непосредственно в ресурсоснабжащую организ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газоснабжению – в ОАО «Сахалиноблгаз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доснабжению, водоотведению – в МУП «ОКХ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плоснабжению, электроснабжению – в АО «Охинская ТЭЦ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возу ТКО – в АО «Управление по обращению с отходами»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Права и обязанности Управляющей организаци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  <w:tab/>
        <w:t>Управляющая организация обязана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</w:t>
        <w:tab/>
        <w:t>Организовать круглосуточное аварийно-диспетчерское обслуживание МКД, устранять аварии, а также выполнять заявки Собственников либо иных лиц, являющихся пользователями принадлежащих Собственникам Помещений по содержанию и ремонту Общего имущества МКД, в рамках работ и услуг, указанных в Приложении № 1 к настоящему Договору,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  <w:tab/>
        <w:t>Предоставлять ответы на обращения, предложения, заявления и жалобы Собственников в установленные действующим законодательством и настоящим Договором срок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</w:t>
        <w:tab/>
        <w:t xml:space="preserve">Информировать Собственников об известных причинах и предполагаемой продолжительности перерывов в предоставлении коммунальных услуг, в том числе путём размещения объявления по усмотрению Управляющей организации на информационном стенде (стендах) в холлах МКД и (или) размещения информации на официальном сайте Управляющей организ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t-grup.i-gkh.ru/</w:t>
        </w:r>
      </w:hyperlink>
      <w:r>
        <w:rPr>
          <w:rFonts w:cs="Times New Roman" w:ascii="Times New Roman" w:hAnsi="Times New Roman"/>
          <w:sz w:val="24"/>
          <w:szCs w:val="24"/>
        </w:rPr>
        <w:t>, в групповом чате мессенджер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Заключить со специализированной организацией договор о техническом обслуживании и ремонте внутридомового газового оборудования в МК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</w:t>
        <w:tab/>
        <w:t xml:space="preserve">Предоставлять Собственнику платежные документы (квитанции) для внесения Платы за услуги Управляющей организации и оплаты задолженности, не позднее 15-го (пятнадцатого) числа каждого месяца, следующего за истекшим месяцем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6. Управляющая организация обеспечивает размещение 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информации о размере платы за жилое помещение, задолженности по оплате жилых помещений </w:t>
      </w:r>
      <w:r>
        <w:rPr>
          <w:rFonts w:cs="Times New Roman" w:ascii="Times New Roman" w:hAnsi="Times New Roman"/>
          <w:sz w:val="24"/>
          <w:szCs w:val="24"/>
        </w:rPr>
        <w:t>в государственной информационной системе ЖКХ (далее – «Система»)</w:t>
      </w:r>
      <w:r>
        <w:rPr>
          <w:rFonts w:cs="Calibri" w:ascii="Times New Roman" w:hAnsi="Times New Roman"/>
          <w:sz w:val="24"/>
          <w:szCs w:val="24"/>
          <w:lang w:eastAsia="ru-RU"/>
        </w:rPr>
        <w:t xml:space="preserve">, а также обеспечивает </w:t>
      </w:r>
      <w:r>
        <w:rPr>
          <w:rFonts w:cs="Times New Roman" w:ascii="Times New Roman" w:hAnsi="Times New Roman"/>
          <w:sz w:val="24"/>
          <w:szCs w:val="24"/>
        </w:rPr>
        <w:t>доставку Собственникам платежных документов (квитанций) путем помещения в абонентские почтовые шкафы, расположенные в подъезде МКД и предназначенные для получения Собственниками почтовых отправле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</w:t>
        <w:tab/>
        <w:t xml:space="preserve">Ежегодно в течение первого квартала по окончании каждого отчетного года представлять Собственникам отчет о выполнении настоящего Договора за прошедший отчетный год путем размещения данных в системе ГИС ЖКХ и на официальном сайте управляющей организации, расположенном </w:t>
      </w:r>
      <w:r>
        <w:rPr>
          <w:rFonts w:cs="Calibri" w:ascii="Times New Roman" w:hAnsi="Times New Roman"/>
          <w:sz w:val="24"/>
          <w:szCs w:val="24"/>
        </w:rPr>
        <w:t>в информационно-телекоммуникационной сети «Интернет»</w:t>
      </w:r>
      <w:r>
        <w:rPr>
          <w:rFonts w:cs="Calibri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t-grup.i-gk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форме, приведенной в Приложении № 2 к настоящему Договору. При отсутствии письменных мотивированных возражений собственников, направленных в адрес Управляющей организации в течение 15 календарных дней с момента представления отчета, отчет считается принятым Собственниками без претензий и возражени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тчетным годом понимается каждый период, равный 12 месяцам, начиная с даты включения МКД в реестр лицензий субъекта Российской Федерации в связи с заключением договора управл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осрочного расторжения настоящего Договора по инициативе собственников отчёт об исполнении Договора за неполный отчётный год составляется по форме Приложения № 3 к настоящему Договору в срок, не превышающий 30 календарных дней с даты расторжения Догов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</w:t>
        <w:tab/>
        <w:t>Уведомлять Собственников о наступлении обстоятельств, не зависящих от воли Управляющей организации и препятствующих качественному и своевременному исполнению  своих обязательств по настоящему Договору, в т.ч. путем вывешивания соответствующего объявления на информационном стенде (стендах) в холлах МКД и размещения данных в системе ГИС ЖК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2.2. Управляющая организация вправе</w:t>
      </w:r>
      <w:r>
        <w:rPr>
          <w:rFonts w:cs="Calibri" w:ascii="Times New Roman" w:hAnsi="Times New Roman"/>
          <w:b/>
          <w:bCs/>
          <w:sz w:val="24"/>
          <w:szCs w:val="24"/>
        </w:rPr>
        <w:t xml:space="preserve">: </w:t>
      </w:r>
    </w:p>
    <w:p>
      <w:pPr>
        <w:pStyle w:val="Style22"/>
        <w:numPr>
          <w:ilvl w:val="1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Calibri"/>
          <w:b/>
          <w:b/>
          <w:bCs/>
          <w:vanish/>
          <w:sz w:val="24"/>
          <w:szCs w:val="24"/>
        </w:rPr>
      </w:pPr>
      <w:r>
        <w:rPr>
          <w:rFonts w:cs="Calibri" w:ascii="Times New Roman" w:hAnsi="Times New Roman"/>
          <w:b/>
          <w:bCs/>
          <w:vanish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2.1. Требовать в установленном законодательством порядке возмещения убытков, понесенных Управляющей организацией по вине Собственника и/или проживающих лиц в его Помещении, в целях устранения ущерба, причиненного виновными действиями (бездействием) Собственника и/или проживающих лиц в его Помещении Общему имуществу МКД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2.2.</w:t>
      </w:r>
      <w:r>
        <w:rPr>
          <w:rFonts w:cs="Calibri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существлять функции заказчика работ по техническому обслуживанию и содержанию Общего имущества МКД при проведении Управляющей организацией Текущего, Аварийного и Капитального ремонта Общего имущества МКД. Оплата указанных работ производится из платежей Собственников, перечисляемых в соответствии с действующим законодательством и условиями настоящего Договора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2.3.</w:t>
      </w:r>
      <w:r>
        <w:rPr>
          <w:rFonts w:cs="Calibri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Оказывать Собственнику на возмездной основе дополнительные услуги в соответствии с заявкой Собственника при их оплате Собственником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color w:val="FF0000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.2.4.</w:t>
      </w:r>
      <w:r>
        <w:rPr>
          <w:rFonts w:cs="Calibri" w:ascii="Times New Roman" w:hAnsi="Times New Roman"/>
          <w:color w:val="7030A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Требовать от Собственника возмещения расходов Управляющей организации по восстановлению и ремонту общего имущества Собственников помещений МКД в случае причинения Собственником Помещения какого-либо ущерба Общему имуществу МКД. Требование Управляющей организации к Собственнику оформляется в виде претензии с перечислением в нем подлежащих восстановлению элементов общего имущества МКД и сроками исполнения претензии. В случае невыполнения претензии в установленные сроки Управляющая организация вправе выставить Собственнику </w:t>
      </w:r>
      <w:r>
        <w:rPr>
          <w:rFonts w:cs="Calibri" w:ascii="Times New Roman" w:hAnsi="Times New Roman"/>
          <w:bCs/>
          <w:iCs/>
          <w:sz w:val="24"/>
          <w:szCs w:val="24"/>
        </w:rPr>
        <w:t>штрафную</w:t>
      </w:r>
      <w:r>
        <w:rPr>
          <w:rFonts w:cs="Calibri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неустойку в размере 500 (пятьсот) рублей за каждый месяц просрочки.</w:t>
      </w:r>
    </w:p>
    <w:p>
      <w:pPr>
        <w:pStyle w:val="2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t xml:space="preserve">2.2.5. </w:t>
      </w:r>
      <w:r>
        <w:rPr>
          <w:rFonts w:cs="Calibri"/>
          <w:sz w:val="24"/>
          <w:szCs w:val="24"/>
        </w:rPr>
        <w:t>Управляющая организация вправе изменить очерёдность и (или) график выполнения отдельных работ и услуг при необходимости предотвращения аварийных ситуаций, а также самостоятельно определять порядок и способ выполнения своих обязательств по настоящему  Договору, включая очередность и сроки выполнения работ и оказания услуг исходя из климатических условий, сезонности производства отдельных видов работ, технического состояния и конструктивных особенностей МКД, технических и финансовых возможностей  Управляющей организации.</w:t>
      </w:r>
    </w:p>
    <w:p>
      <w:pPr>
        <w:pStyle w:val="2"/>
        <w:spacing w:lineRule="auto" w:line="240" w:before="120" w:after="120"/>
        <w:jc w:val="both"/>
        <w:rPr/>
      </w:pPr>
      <w:r>
        <w:rPr>
          <w:rFonts w:cs="Calibri"/>
          <w:sz w:val="24"/>
          <w:szCs w:val="24"/>
        </w:rPr>
        <w:t>2.2.6. Управляющая организация вправе требовать от собственников помещений:</w:t>
      </w:r>
    </w:p>
    <w:p>
      <w:pPr>
        <w:pStyle w:val="2"/>
        <w:spacing w:lineRule="auto" w:line="240" w:before="12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омпенсацию расходов на выполнение неотложных работ и услуг (текущего и капитального характера), необходимость которых вызвана обстоятельствами, которые управляющая компания при заключении настоящего договора или при подготовке предложения об изменении размера платы на очередной год действия договора не могла разумно предвидеть и предотвратить при обычной степени заботливости и осмотрительности и за возникновение которых она не отвечает;</w:t>
      </w:r>
    </w:p>
    <w:p>
      <w:pPr>
        <w:pStyle w:val="2"/>
        <w:spacing w:lineRule="auto" w:line="240" w:before="120" w:after="12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- компенсацию расходов на текущий и (или) капитальный ремонт общего имущества МКД, выполненный по предписанию/требованию контролирующего или надзорного органа, если по не зависящим от Управляющей организации причинам решение общего собрания собственников о выполнении и (или) финансировании такого ремонта не было принято при установлении размера платы на очередной год действия догов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color w:val="FF0000"/>
          <w:sz w:val="24"/>
          <w:szCs w:val="24"/>
          <w:lang w:val="en-US" w:eastAsia="en-US"/>
        </w:rPr>
      </w:pPr>
      <w:r>
        <w:rPr>
          <w:rFonts w:cs="Calibri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  <w:t xml:space="preserve">Права и обязанности Собственника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  <w:tab/>
        <w:t>Собственник обязан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</w:t>
        <w:tab/>
        <w:t>Выполнять при эксплуатации и использовании Помещения следующие требования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производить переустройство и (или) перепланировку Помещения в нарушение установленного законом порядк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 производить без согласования Управляющей организации перенос внутридомовых инженерных сетей и оборудования, установленного в Помещени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проведении ремонтных работ не уменьшать размеры установленных в Помещении сантехнических люков и проёмов, которые открывают доступ к инженерным коммуникациям и запорной арматуре, а также не загромождать подходы к инженерным коммуникациям и запорной арматуре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не устанавливать, не подключать и не использовать электробытовые приборы и оборудование мощностью, превышающей технические характеристики внутридомовых инженерных систем, а также не устанавливать в Помещении дополнительные секции приборов отопления либо приборы отопления, превышающие по теплоотдаче проектные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е использовать теплоноситель из систем и приборов отопления на бытовые нужды и/или для установки отапливаемых полов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не допускать выполнение в Помещении ремонтных работ, способных повлечь причинение ущерба Помещениям иных собственников либо Общему имуществу МКД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за свой счет привести в прежнее состояние самовольно переустроенное (перепланированное) Помещение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не загрязнять своим имуществом, строительными материалами и (или) отходами пути эвакуации и помещения Общего имущества МКД;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не создавать повышенного шума в Помещениях и местах общего пользов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рушении Собственником Помещения подпунктов «а»-«к» настоящего пункта, Собственник Помещения обязан за свой счет устранить нарушения в сроки, установленные Управляющей организацией, и возместить убытки, а при неустранении нарушений – оплатить расходы Управляющей организации на их устранение и возместить убытк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  <w:tab/>
        <w:t>Предоставлять сведения Управляющей организации в течение 5 (пяти) календарных дней с даты наступления любого из нижеуказанных событ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заключении договоров найма (аренды) Помещ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смене нанимателя или арендатора Помещения, об отчуждении Помещения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 смене адреса фактической регистрации Собственника Помещения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 смене контактных данных, позволяющих сотрудникам Управляющей организации связаться с Собственник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</w:t>
        <w:tab/>
        <w:t>Сообщать Управляющей организации об обнаруженных неисправностях внутридомовых инженерных систем и оборудования, несущих конструкций и иных элементов помещения Собственника, а также Общего имущества МКД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Calibri" w:ascii="Times New Roman" w:hAnsi="Times New Roman"/>
          <w:sz w:val="24"/>
          <w:szCs w:val="24"/>
        </w:rPr>
        <w:t>При выявлении факта нанесения ущерба Общему имуществу МКД или Помещению Собственника немедленно извещать Управляющую организацию об указанном факт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3.1.5. Заблаговременно информировать управляющую организацию о проведении общих собраний собственников помещений по вопросам управления МКД и содержания общего имуще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1.6 Своевременно направлять в управляющую организацию протоколы общих собраний собственников помещений МК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3.1.7. Не размещать в подвалах, на чердаках и лестничных площадках бытовые вещи, оборудование, инвентарь и др. предметы, не загромождать входы на лестничные клетки и чердаки, а также подходы к инженерным сетям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3.1.8. Возместить Управляющей организации в полном объеме стоимость выезда вызванной Собственником аварийной бригады, в случае если вызов аварийной бригады не был связан с аварийной ситуацией, а также штраф в размере выезда аварийной бригады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b/>
          <w:b/>
          <w:sz w:val="24"/>
          <w:szCs w:val="24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lang w:val="en-US" w:eastAsia="en-US"/>
        </w:rPr>
        <w:t>3.2. Собственник имеет право: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2.1. В порядке, установленном действующим законодательством осуществлять контроль за выполнением Управляющей организацией её обязательств по настоящему Договору, не вмешиваясь в хозяйственную деятельность Управляющей организации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sz w:val="10"/>
          <w:szCs w:val="10"/>
        </w:rPr>
      </w:pPr>
      <w:r>
        <w:rPr>
          <w:rFonts w:cs="Calibri" w:ascii="Times New Roman" w:hAnsi="Times New Roman"/>
          <w:sz w:val="10"/>
          <w:szCs w:val="10"/>
        </w:rPr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 w:ascii="Times New Roman" w:hAnsi="Times New Roman"/>
          <w:sz w:val="24"/>
          <w:szCs w:val="24"/>
        </w:rPr>
        <w:t>3.2.2. Требовать изменения размера платы за содержание и ремонт Общего имущества МКД в случае оказания услуг и выполнения работ ненадлежащего качества и (или) с перерывами, превышающими продолжительность, в порядке, установленном действующим законодательством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 w:ascii="Times New Roman" w:hAnsi="Times New Roman"/>
          <w:sz w:val="24"/>
          <w:szCs w:val="24"/>
        </w:rPr>
        <w:t>3.2.3. Осуществлять переустройство и/или перепланировку Помещения в соответствии с требованиями действующего законодательства РФ и условиями настоящего Договора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3.2.5. Направлять в Управляющую организацию заявления, жалобы и обращения в случае ненадлежащего выполнения Управляющей организацией обязательств, предусмотренных настоящим Договором. 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Цена Договора. Размер платы по договору, порядок его определения. Порядок внесения платы по договор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Цена Договора устанавливается в размере стоимости работ и услуг по управлению МКД, содержанию и ремонту общего имущества, определяемой в порядке, указанном в п. 4.2. настоящего Договора (в том числе стоимости коммунальных ресурсов при содержании общего имущества (КРСОИ)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 xml:space="preserve">Стоимость работ и услуг по управлению МКД,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КД и Помещения (Приложение № 1) и действует один год с момента внесения в реестр лицензий субъекта Российской Федерации по управлению домами данных об управлении МКД. За два месяца до истечения указанного в настоящем пункте периода Управляющая организация готовит предложения Собственникам по изменению стоимости работ и услуг по управлению МКД,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 xml:space="preserve">Управляющая организация и Собственники Помещений обязаны ежегодно пересматривать Стоимость работ и услуг по управлению МКД, содержанию и ремонту общего имущества в порядке, установленном пунктом 4.4. Договор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Управляющая организация оказывает Собственнику услуги по содержанию и ремонту общего имущества в МКД в соответствии с перечнем и периодичностью, указанными в Приложении № 1 к настоящему Договору. Размер платы на каждый последующий год действия Договора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авливается по решению общего собрания собственников на основании предложений Управляющей организ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- размер платы за управление и содержание, за исключением стоимости КРСОИ, на каждый последующий год действия договора увеличивается</w:t>
      </w:r>
      <w:r>
        <w:rPr/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на уровень инфляции. Уровень инфляции (индекс потребительских цен в РФ на товары и услуги) принимается за среднее значение полного истекшего года к полному предыдущему календарному году. Индекс потребительских цен определяется в соответствии с официальными данными Росстата РФ. Индексированный  размер платы считается утвержденным собственниками. При этом Управляющая организация самостоятельно определяет изменение стоимости по каждой работе и услуге в перечне работ и услуг по управлению и содержанию общего имущества МКД таким образом, чтобы увеличение размера платы в расчёте на один месяц и один квадратный метр общей площади принадлежащего собственнику помещения не превысило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индекс потребительских цен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Измененный перечень работ на каждый последующий год действия договора доводится до собственников путем его размещения на информационных стендах в подъездах МКД и на сайте Управляющей организации в сети Интерне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 xml:space="preserve">Расчетный период для оплаты по Договору устанавливается равным полному календарному месяцу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В случае, если Собственник не получил либо утратил платежный документ на оплату, то Собственник обязан в течение 5 (пяти) дней обратиться в Управляющую организацию для его получ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Плата за Услуги вносится Собственником ежемесячно до 25 числа месяца, следующего за отчетным (далее – «Срок оплаты»), в соответствии с платежным документом Управляющей организации. Если Собственник за соответствующий месяц произвел оплату в адрес Управляющей организации в большем объеме, чем установлено в платежном документе, то образовавшаяся разница засчитывается </w:t>
      </w:r>
      <w:r>
        <w:rPr>
          <w:rFonts w:cs="Times New Roman" w:ascii="Times New Roman" w:hAnsi="Times New Roman"/>
          <w:bCs/>
          <w:sz w:val="24"/>
          <w:szCs w:val="24"/>
        </w:rPr>
        <w:t>авансовым платежом</w:t>
      </w:r>
      <w:r>
        <w:rPr>
          <w:rStyle w:val="Style16"/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последующий период </w:t>
      </w:r>
      <w:r>
        <w:rPr>
          <w:rFonts w:cs="Times New Roman" w:ascii="Times New Roman" w:hAnsi="Times New Roman"/>
          <w:bCs/>
          <w:sz w:val="24"/>
          <w:szCs w:val="24"/>
        </w:rPr>
        <w:t>при отсутствии задолженности за предыдущие расчётные пери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</w:t>
        <w:tab/>
        <w:t xml:space="preserve">Если Собственник за соответствующий месяц произвел оплату в адрес Управляющей организации в меньшем объеме, чем установлено в платежном документе на оплату, то полученная оплата засчитывается Управляющей организацией пропорционально стоимости работ и услуг по содержанию и ремонту, а Собственник считается нарушившим условия оплаты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</w:t>
        <w:tab/>
        <w:t>Поступившая от Собственника плата без указания назначения платежа засчитывается при наличии задолженности в погашение задолженности за наиболее ранний неоплаченный период в пределах трёхлетнего срока исковой давност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</w:t>
        <w:tab/>
        <w:t>Оплата банковских услуг и услуг иных агентов, оказывающих Собственнику услуги по приёму и/или перечислению денежных средств, не может быть возложена на Управляющую организацию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, если обязательная форма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платёжного документа не установлена законодательством, форма и содержание платёжного документа для конкретных плательщиков определяются Управляющей организацией. Форма платёжного документа устанавливается единой для всех собственников жилых и нежилых помещений в МК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4.12. В случае принятия решения Собственниками об увеличении состава общего имущества МКД, они обязаны также принять решение  об  увеличении платы по настоящему договору, в размере, позволяющем управляющей организации обеспечить надлежащее содержание общего имущества собственников помещений МК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Порядок приемки работ (услуг) по Договору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Результат выполненных Управляющей организацией работ по содержанию и ремонту общего имущества МКД по Договору подлежит приемке председателем совета МКД, либо уполномоченными собственниками лицами (далее – Представитель собственников), о чем составляется акт по форме, утвержденной Минстроем России (далее – Акт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 работам (услугам), связанным с содержанием и текущим ремонтом общего имущества МКД отчетным периодом в настоящем Договоре признается квартал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е позднее 20 рабочих дней со дня окончания отчетного периода Управляющая организация обязана направить акт приемки Представителю собственников для подписа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Объем выполненных работ (услуг) по управлению МКД в акте приемки не указывается и Представителем собственников не утверждаетс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Предоставление акта приемки Представителю собственников осуществляется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передачи лично. При передаче Управляющей организацией Представителю собственников Акта на экземпляре акта, остающемся на хранении в Управляющей организации, Представителем собственников собственноручно делается запись «Получено», указывается дата передачи ему экземпляра Акта, а также ставится подпись Представителя собственников с расшифровко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направления Управляющей организацией Акта Представителю собственников ценным письмом с описью вложения по адресу нахождения помещения Представителя собственников в данном МКД. Дата предоставления акта при направлении его экземпляра ценным письмом считается датой отправки заказного письм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м письмом на конкретный адрес получател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</w:t>
        <w:tab/>
        <w:t>Представитель собственников помещений в МКД доме в течение 20 (двадцати) дней с момента предоставления Акта, должен подписать предоставленный ему Акт или представить обоснованные письменные возражения по качеству (объемам, срокам и периодичности) работ и услуг по содержанию и ремонту общего имущества МКД в письменном виде. Предоставление Представителем собственников письменных возражений по Акту производится путем их передачи в офис Управляющей организации</w:t>
      </w:r>
      <w:r>
        <w:rPr>
          <w:rFonts w:cs="Calibri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</w:t>
        <w:tab/>
        <w:t>В случае, если в срок, указанный в п. 5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Договора Представителем собственников не представлен подписанный Акт или не представлены письменные обоснованные возражения к акту, экземпляр Акта, остающийся в распоряжении Управляющей организации, считается подписанным в одностороннем порядке в соответствии со ст. 753 Гражданского кодекса РФ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 xml:space="preserve">В случае, если в МКД доме не выбран Представитель собственников помещений в МКД либо окончен срок полномочий Представителя собственников помещений в МКД, составленный по установленной законодательством форме Акт приемки выполненных работ (оказанных услуг) подписывается любым Собственником. Требования п.5.6. и п.5.7. настоящего Договора в указанном случае не применяютс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</w:t>
        <w:tab/>
        <w:t>Стоимость работ (услуг) по текущему ремонту, выполненному по заявке Собственника, поступившей в адрес Управляющей организации, отражается в Акте, подписанном данным Собственником. При отсутствии претензий у данного Собственника к качеству (объемам, срокам, периодичности) работ (услуг) выполненных по заявке, работы считаются выполненными надлежащим образом. Подписание указанного Акта Представителем собственников помещений в МКД не требуетс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</w:t>
        <w:tab/>
        <w:t>При отсутствии у Собственников помещений, Представителя собственников помещений в МКД претензий к качеству (объему, срокам, периодичности) работ (услуг) по содержанию общего имущества МКД, оформленным в соответствии с п.15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КД ненадлежащего качества и (или) с перерывами, превышающими установленную продолжительность, утвержденных Постановлением Правительства РФ от 13 августа 2006 г. № 491, работы (услуги) по содержанию общего имущества МКД считаются выполненными (оказанными) надлежащим образом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bCs/>
          <w:sz w:val="24"/>
          <w:szCs w:val="24"/>
        </w:rPr>
        <w:t>Предоставление доступа в Помещ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 w:ascii="Times New Roman" w:hAnsi="Times New Roman"/>
          <w:sz w:val="24"/>
          <w:szCs w:val="24"/>
        </w:rPr>
        <w:t>6.1. Собственник обязан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 обеспечить доступ представителей Управляющей организации (подрядной организации) для выполнения в Помещении необходимых ремонтных работ и оказания услуг по содержанию и ремонту Общего имущества, находящегося в Помещении Собственник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6.2. Доступ в Помещение предоставляется в сроки, указанные в направленном Управляющей организацией уведомлении Собственнику помещ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6.3. В случае, если Собственник не может обеспечить доступ в Помещение представителям Управляющей организации в указанные в уведомлении сроки, он обязан сообщить об этом Управляющей организации способом, позволяющим подтвердить факт направления сообщения в срок не позднее 10 дней с момента направления ему уведомления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6.4. Дата, указанная в сообщении собственника, не может превышать 30 дней с момента направления Управляющей организацией уведомления о предоставлении доступ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6.5. В случае отсутствия доступа в Помещение Собственника у сотрудников Управляющей организации в указанные в уведомлении сроки, составляется акт недопуска в Помещение, который подписывается сотрудниками Управляющей организации и двумя Собственниками других Помещений или двумя незаинтересованными лицам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6.6. С момента составления акта недопуска в Помещение Собственник несет ответственность за ущерб имуществу Собственника (третьих лиц), нанесенный вследствие аварийных ситуаций, возникших на инженерных сетях, относящихся к общему имуществу МКД, расположенных внутри Помещения, принадлежащего Собственник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7. Обработка персональных данных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7.1.  Управляющая организация в соответствии с Федеральным законом от 27.07.2006 № 152-ФЗ «О персональных данных» в целях исполнения настоящего Договора осуществляет обработку персональных данных Собственников и иных потребителей в МКД и является оператором персональных данных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7.2 Целями обработки персональных данных является исполнение Управляющей организацией обязательств по Договору, включающих в себя функции, связанные с:</w:t>
      </w:r>
    </w:p>
    <w:p>
      <w:pPr>
        <w:pStyle w:val="ConsPlusNormal"/>
        <w:spacing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 расчетами и начислениями платы за жилое помещение, коммунальные и иные услуги, оказываемые по Договору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- подготовкой, печатью и доставкой потребителям платежных документ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приемом потребителей при их обращении для проведения проверки правильности исчисления платежей и выдачи документов, содержащих правильно начисленные платеж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ведением досудебной работы, направленной на снижение размера задолженности потребителей за услуги и работы, оказываемые (выполняемые) по Договору, а также с взысканием задолженности с потребителей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иные цели, связанные с исполнением Договора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7.3. В состав персональных данных собственника, подлежащих обработке включаются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фамилия, имя, отчество, число, месяц, год рождения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паспортные данны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адрес регистр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адрес места жительств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семейное положение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статус члена семь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наличие льгот и преимуществ для начисления и внесения платы за содержание жилого помещения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- сведения о регистрации права собственности в Едином государственном реестре прав на недвижимое имущество (ином уполномоченном органе), а равно о иных правах на пользование помещением, в том числе о его площади, количестве проживающих, зарегистрированных и временно пребывающи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размер платы за содержание жилого помещения (в т.ч. и размер задолженности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иные персональные данные необходимые для исполнения договоров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7.4. Собственники помещений дают управляющей организации право на сбор, систематизацию, накопление, хранение, использование, обезличивание, блокирование, уточнение (обновление, изменение), распространение (в том числе передачу) и уничтожение своих персональных данных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7.5. Хранение персональных данных Собственника осуществляется в течение срока действия Договора и после его расторжения в течение срока исковой давности, в течение которого могут быть предъявлены требования, связанные с исполнением Договор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  <w:highlight w:val="yellow"/>
        </w:rPr>
      </w:pPr>
      <w:r>
        <w:rPr>
          <w:rFonts w:cs="Calibri" w:ascii="Times New Roman" w:hAnsi="Times New Roman"/>
          <w:sz w:val="24"/>
          <w:szCs w:val="24"/>
        </w:rPr>
        <w:t xml:space="preserve">7.6. Образец Положения об обработке и защите персональных данных собственников и пользователей помещений в МКД размещен на сайте управляющей организации в сети Интернет по адресу </w:t>
      </w:r>
      <w:hyperlink r:id="rId4">
        <w:r>
          <w:rPr>
            <w:rStyle w:val="InternetLink"/>
            <w:rFonts w:cs="Calibri" w:ascii="Times New Roman" w:hAnsi="Times New Roman"/>
            <w:sz w:val="24"/>
            <w:szCs w:val="24"/>
          </w:rPr>
          <w:t>http://part-grup.i-gkh.ru/</w:t>
        </w:r>
      </w:hyperlink>
      <w:r>
        <w:rPr>
          <w:rFonts w:cs="Calibri" w:ascii="Times New Roman" w:hAnsi="Times New Roman"/>
          <w:sz w:val="24"/>
          <w:szCs w:val="24"/>
        </w:rPr>
        <w:t xml:space="preserve"> .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  <w:highlight w:val="yellow"/>
        </w:rPr>
      </w:pPr>
      <w:r>
        <w:rPr>
          <w:rFonts w:cs="Calibri" w:ascii="Times New Roman" w:hAnsi="Times New Roman"/>
          <w:b/>
          <w:sz w:val="24"/>
          <w:szCs w:val="24"/>
          <w:highlight w:val="yellow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8. Ответственность Сторон Договора</w:t>
      </w:r>
    </w:p>
    <w:p>
      <w:pPr>
        <w:pStyle w:val="Style22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8.1.</w:t>
      </w:r>
      <w:r>
        <w:rPr>
          <w:rFonts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Управляющая организация несет ответственность за прямой действительный ущерб, причиненный недвижимому имуществу Собственника, возникший в результате виновных действий (бездействия), в порядке, установленном законодательством и Договором.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8.2. В случае выявления Управляющей организацией несанкционированного подключения Собственника к Общему имуществу МКД, её устройствам, сетям и оборудованию, предназначенным для предоставления коммунальных услуг, за надлежащее техническое состояние и безопасность которых отвечает Управляющая организация, Собственник обязан также возместить Управляющей организации стоимость произведенных работ. </w:t>
      </w:r>
    </w:p>
    <w:p>
      <w:pPr>
        <w:pStyle w:val="Style22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8.3. Собственник, передавший Помещение по договорам социального найма, несет субсидиарную ответственность в случае невыполнения нанимателем условий данного договора  о своевременном внесении платы за содержание жилого помещения и коммунальные услуг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если невозможно установить местонахождение нанимателя-должника, его имущества либо получить сведения о наличии принадлежащих ему денежных средств и иных ценностей, находящихся на счетах, во вкладах или на хранении в банках или иных кредитных организация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-  если у нанимателя-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709" w:hanging="709"/>
        <w:jc w:val="both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Порядок доставки Управляющей организацией уведомлений Собственникам (Потребителям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9.1. Если иное прямо не предусмотрено настоящим Договором и/или законодательством, все уведомления, предусмотренные настоящим Договором, доставляются Управляющей организацией одним или несколькими нижеуказанными способами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а) путем направления Собственнику (ам) помещений (Потребителям) заказного (ценного) письма с уведомлением (описью вложения) по адресу нахождения их Помещений в данном МК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б) по адресу электронной почты </w:t>
      </w:r>
      <w:r>
        <w:rPr>
          <w:rFonts w:cs="Times New Roman" w:ascii="Times New Roman" w:hAnsi="Times New Roman"/>
          <w:sz w:val="24"/>
          <w:szCs w:val="24"/>
        </w:rPr>
        <w:t>по соответствующему заявлению Собственника, без последующего направления уведомления на бумажном носителе</w:t>
      </w:r>
      <w:r>
        <w:rPr>
          <w:rFonts w:cs="Calibri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) путем направления Собственнику (ам) Помещений (Потребителям) сообщения в системе ГИС ЖКХ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г) посредством направления телеграммы Собственнику (ам) Помещений (Потребителям) по адресу нахождения их Помещения в данном МКД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д) путем вручения уведомления потребителю под расписку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е) путем размещения сообщения на информационном стенде в подъезде МКД. Факт размещения такого сообщения подтверждается актом, составленным представителем Управляющей организации и подписанным не менее чем тремя Собственниками помещений в данном МКД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з) иной способ, согласованный сторонам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>9.2. Дата, с которой Собственник(и) (Потребитель(и)) считается(ются) надлежащим образом уведомленным, исчисляется со дня, следующего за датой отправки (размещения)</w:t>
      </w:r>
      <w:r>
        <w:rPr>
          <w:rFonts w:cs="Calibri" w:ascii="Times New Roman" w:hAnsi="Times New Roman"/>
          <w:color w:val="FF0000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 xml:space="preserve">соответствующего уведомле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9.3. Каждая Сторона гарантирует возможности доставки корреспонденции и документов по указанным в Договоре адресам, а также получения и прочтения сообщений по указанным в Договоре адресам электронной почты, и в полной мере несет риски невозможности получения (доставки, ознакомления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9.4. В случае изменения реквизитов (паспортных данных, наименования, контактных реквизитов, адресов) одной из Сторон, эта Сторона обязана в течение 5 (Пяти) календарных дней письменно уведомить другую Сторону о таком изменении, сообщить новые реквизиты, а также предоставить документы, подтверждающие такое изменение. Все действия, совершенные Сторонами по старым адресам и счетам до поступления уведомлений об их изменении, составленных и отправленных в соответствии с настоящим Договором, считаются совершенными надлежащим образом и засчитываются в счет исполнения обязательств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  <w:t>Порядок осуществления контроля за выполнением управляющей организацией ее обязательств по договору управлен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1. Контроль за выполнением Управляющей организацией ее обязательств по Договору осуществляется советом МКД или уполномоченными на общем собрании лицами из числа Собственников (уполномоченные лица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 Контроль за выполнением Управляющей организацией ее обязательств по Договору осуществляется в следующих форма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2.1.</w:t>
        <w:tab/>
        <w:t>Предоставление Управляющей организацией информации по запросу председателя (иного уполномоченного лица) совета МКД не позднее 10 рабочих дней с даты обращения следующих сведен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состоянии и содержании переданного в управление общего имущества Собственник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еречнях, объемах, качестве и периодичности оказанных услуг и (или) выполненных работ по Договору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 поступлении или использовании денежных средств, поступивших в результате осуществления деятельности по предоставлению общего имущества Собственников помещений в МКД в пользование третьим лицам (сдача в аренду, предоставление в пользование и т.д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2.2. Участие председателя совета МКД либо иного уполномоченного общим собранием Собственников лица, а в случае отсутствия таких лиц – любого собственника помещений МКД, совместно с Управляющей организацией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осмотрах общего имущества Собственников помещений в МКД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верках технического состояния инженерных систем и оборудования с целью подготовки предложений по их ремонту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иемке всех видов работ по содержанию и текущему ремонту, а также по подготовке МКД к сезонной эксплуатации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роверке объемов, качества и периодичности оказания услуг и выполнения работ (в том числе путем проведения соответствующей экспертизы)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нятии показаний коллективных (общедомовых) приборов учета коммунальных ресурс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2.3. По итогам проведения мероприятий из числа указанных в пункте 10.2.2 Договора составляется акт, подписываемый Управляющей организацией и лицом, указанным в пункте 10.2.2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Порядок изменения и расторжения Договор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 xml:space="preserve">Заявление о прекращении настоящего Договора по окончании срока его действия направляется стороной другой стороне не позднее одного месяца до истечения срока действия одним из способов, указанных в разделе 9 настоящего договора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</w:t>
        <w:tab/>
        <w:t>Управляющая организация вправе направить Собственникам Помещений в порядке, установленном пунктом 9.1. настоящего Договора, предложение о расторжении договора управления по соглашению сторо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их случаях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гда неполное внесение Собственниками помещений платы по Договору приводит к невозможности для Управляющей организации исполнять условия Договора, в т.ч. исполнять обязанности по оплате работ, услуг, выполненных подрядными и специализированными организациями. Под неполным внесением Собственниками помещений платы по Договору понимается наличие суммарной задолженности Собственников помещений по внесению платы по Договору за последние 12 (двенадцать) календарных месяцев свыше определенной в соответствии с Договором цены Договора за 5 (пять) месяцев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70AD4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гда общим собранием Собственников помещений в течение 1 (одного) месяца с момента направления Управляющей организацией в адрес собственников предложения об изменении размера платы по содержанию, текущему ремонту и управлению МКД не принято соответствующее решение (в том числе по причине отсутствия кворума общего собрания собственников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каждый Собственник вправе направить в Управляющую организацию письменные предложения об урегулировании условий расторжения договора управл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ольшинством Собственников Помещений от общего числа Собственников в МКД возражения на предложение Управляющей организации о расторжении договора не направлены, Договор считается расторгнутым по соглашению сторон на предложенных Управляющей организацией условиях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ой расторжения настоящего Договора в этом случае признается первое число месяца, следующего за месяцем, в котором истек срок направления Собственниками Помещений письменных возражений по вопросу расторжения договора управления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</w:t>
        <w:tab/>
        <w:t xml:space="preserve">В случае, если Стороны не могут достичь взаимного соглашения относительно условий Договора, споры и разногласия разрешаются в соответствии с законодательством Российской Федерации в суде по месту нахождения МКД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  <w:t>Срок действия Договора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 xml:space="preserve">Настоящий Договор вступает в силу с даты его подписания Сторонами и действует в течение одного года с пролонгацией на тот же срок, если в порядке раздела 10 договора не заявлено о его изменении, прекращении или расторжени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После того как сведения о МКД исключены из реестра лицензий субъекта в связи с прекращением договора по окончанию срока его действия, управляющая организация не вправе осуществлять деятельность по управлению МКД, в том числе начислять и взимать плату за жилое помещение, выставлять платежные документы, а также осуществлять иные услуги и (или) работы по Договору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Заключительные положения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</w:t>
        <w:tab/>
        <w:t>Любые изменения и дополнения к Договору действительны при условии, если они совершены в письменной форм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Управляющая организация у</w:t>
      </w:r>
      <w:r>
        <w:rPr>
          <w:rFonts w:cs="Calibri" w:ascii="Times New Roman" w:hAnsi="Times New Roman"/>
          <w:sz w:val="24"/>
          <w:szCs w:val="24"/>
        </w:rPr>
        <w:t>ведомляет Собственника об обстоятельствах, касающихся исполнения настоящего Договора (в том числе о реорганизации (ликвидации) Управляющей организации, изменении применяемых тарифов, перерывах в оказании услуг по Договору и т.д.), путем размещения соответствующей информации на информационных стендах МКД, на интернет сайте Управляющей организации, а также любым из способов, указанных в п. 9.1. настоящего Догов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3.</w:t>
        <w:tab/>
        <w:t>Подписанием настоящего Договора Собственники выражают свое согласие на передачу и обработку персональных данных в соответствии с п. 7.3. настоящего Договора. Данное согласие действует в течение всего срока действия настоящего Договор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</w:t>
        <w:tab/>
        <w:t>Стороны пришли к соглашению, что утверждение общим собранием собственников условий настоящего Договора, является принятием по каждому пункту Договора решения в понимании статьи 45 – 48 Жилищного кодекса Российской Федераци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В случае изменения действующего законодательства в части, затрагивающей условия Договора, положения настоящего Договора действуют постольку, поскольку не противоречат действующему законодательству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</w:t>
        <w:tab/>
        <w:t xml:space="preserve">Настоящий Договор составлен в 1 (одном) экземпляре, размещен в электронном виде на сайте управляющей организации в сети Интернет по адресу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t-grup.i-gkh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</w:t>
        <w:tab/>
        <w:t>К Договору прилагаются и являются его неотъемлемой частью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– Перечень и периодичность выполнения работ и оказания услуг по содержанию Общего имущества МКД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Состав общего имущества МК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Форма отчета о выполнении договора управления МКД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– Реестр собственников помещений в МКД.</w:t>
      </w:r>
    </w:p>
    <w:p>
      <w:pPr>
        <w:pStyle w:val="Normal"/>
        <w:shd w:fill="FFFFFF" w:val="clear"/>
        <w:spacing w:before="120" w:after="120"/>
        <w:ind w:left="1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120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ПОДПИСИ СТОРОН:</w:t>
      </w:r>
    </w:p>
    <w:tbl>
      <w:tblPr>
        <w:tblW w:w="973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1920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bookmarkStart w:id="0" w:name="_Hlk109739757"/>
            <w:bookmarkEnd w:id="0"/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ООО «ПартнерГрупп»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Генеральный директор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  <w:t>______________ В.А. Редкозубов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бственник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одписи в реестре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приложение № 4))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  <w:t>МП</w:t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spacing w:val="-1"/>
          <w:sz w:val="24"/>
        </w:rPr>
      </w:pPr>
      <w:r>
        <w:rPr>
          <w:rFonts w:cs="Times New Roman" w:ascii="Times New Roman" w:hAnsi="Times New Roman"/>
          <w:b/>
          <w:bCs/>
          <w:spacing w:val="-1"/>
          <w:sz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3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  <w:spacing w:val="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Основной текст2"/>
    <w:qFormat/>
    <w:pPr>
      <w:widowControl w:val="false"/>
      <w:pBdr/>
      <w:shd w:fill="FFFFFF" w:val="clear"/>
      <w:bidi w:val="0"/>
      <w:spacing w:lineRule="exact" w:line="547"/>
      <w:jc w:val="center"/>
    </w:pPr>
    <w:rPr>
      <w:rFonts w:ascii="Times New Roman" w:hAnsi="Times New Roman" w:eastAsia="Calibri" w:cs="Times New Roman"/>
      <w:color w:val="auto"/>
      <w:sz w:val="23"/>
      <w:szCs w:val="23"/>
      <w:lang w:val="ru-RU" w:eastAsia="zh-CN" w:bidi="ar-SA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t-grup.i-gkh.ru/" TargetMode="External"/><Relationship Id="rId3" Type="http://schemas.openxmlformats.org/officeDocument/2006/relationships/hyperlink" Target="http://part-grup.i-gkh.ru/" TargetMode="External"/><Relationship Id="rId4" Type="http://schemas.openxmlformats.org/officeDocument/2006/relationships/hyperlink" Target="http://part-grup.i-gkh.ru/" TargetMode="External"/><Relationship Id="rId5" Type="http://schemas.openxmlformats.org/officeDocument/2006/relationships/hyperlink" Target="http://part-grup.i-gkh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2:00Z</dcterms:created>
  <dc:creator>Алексей Тищенко</dc:creator>
  <dc:description/>
  <cp:keywords/>
  <dc:language>en-US</dc:language>
  <cp:lastModifiedBy>Бухгалтер</cp:lastModifiedBy>
  <cp:lastPrinted>2024-06-13T12:02:00Z</cp:lastPrinted>
  <dcterms:modified xsi:type="dcterms:W3CDTF">2024-07-03T00:19:00Z</dcterms:modified>
  <cp:revision>20</cp:revision>
  <dc:subject/>
  <dc:title/>
</cp:coreProperties>
</file>